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8 февраля 2015 г. N ОГ-Д28-212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2 статьи 38 Закона N 44-ФЗ предусмотрено, что, в случае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едует отметить, что Закон N 44-ФЗ не содержит положений о том, что в штатном расписании заказчика, выступающего работодателем, необходимо вводить такие понятия, как "работник контрактной службы", "контрактный управляющий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должностное лицо, на которое возложены обязанности контрактного управляющего, является соответствующим субъектом независимо от наименования указанной должности в штатном расписан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8.02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50:00Z</dcterms:created>
  <dc:creator>Intel i5-Core</dc:creator>
  <dc:description/>
  <dc:language>en-US</dc:language>
  <cp:lastModifiedBy>Хомякова Елена</cp:lastModifiedBy>
  <dcterms:modified xsi:type="dcterms:W3CDTF">2016-10-02T14:50:00Z</dcterms:modified>
  <cp:revision>2</cp:revision>
  <dc:subject/>
  <dc:title/>
</cp:coreProperties>
</file>